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s-ES_tradnl" w:eastAsia="en-US"/>
        </w:rPr>
      </w:pPr>
      <w:bookmarkStart w:id="0" w:name="LW_BM_COVERPAGE"/>
      <w:bookmarkEnd w:id="0"/>
      <w:r>
        <w:rPr>
          <w:lang w:val="el-GR" w:eastAsia="en-US"/>
        </w:rPr>
        <w:drawing>
          <wp:inline distT="0" distB="0" distL="0" distR="0">
            <wp:extent cx="5721985" cy="479806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/>
        </w:rPr>
      </w:r>
      <w:bookmarkStart w:id="1" w:name="LW_BM_COVERPAGE"/>
      <w:bookmarkStart w:id="2" w:name="LW_BM_COVERPAGE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es-ES_tradnl" w:eastAsia="en-US"/>
        </w:rPr>
        <w:t>ANEXO 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ES_tradnl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ES_tradnl" w:eastAsia="en-US"/>
        </w:rPr>
        <w:t>Lista de documentos justificativos que deben presentar los solicitantes de visado en Cub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w:t xml:space="preserve">I. </w:t>
        <w:tab/>
      </w:r>
      <w:r>
        <w:rPr>
          <w:rFonts w:eastAsia="SimSun;宋体" w:cs="Times New Roman" w:ascii="Times New Roman" w:hAnsi="Times New Roman"/>
          <w:caps/>
          <w:color w:val="000000"/>
          <w:sz w:val="24"/>
          <w:szCs w:val="24"/>
          <w:lang w:val="es-ES_tradnl" w:eastAsia="en-US"/>
        </w:rPr>
        <w:t>Requisitos generales para todos los solicitantes de visad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/>
        </w:rPr>
        <w:t xml:space="preserve">(1) </w:t>
        <w:tab/>
        <w:t>Documentos justificativos que demuestren la intención de regresar a Cub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/>
        </w:rPr>
        <w:t>billete de avión de vuelta o reserva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/>
        </w:rPr>
        <w:t>permiso de ausencia, en su caso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/>
        </w:rPr>
        <w:t>prueba de vínculos familiares, en su caso: certificado de nacimiento, certificado de matrimonio, certificado de nacimiento de los hijos, etc.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/>
        </w:rPr>
        <w:t>para los estudiantes, carta del centro de enseñanza o universidad que autorice la ausencia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/>
        </w:rPr>
        <w:t>prueba de propiedad inmobiliaria o de residencia, en su caso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/>
        </w:rPr>
        <w:t>prueba de medios económicos: extractos bancarios personales o familiares de los tres últimos meses, en su caso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/>
        </w:rPr>
        <w:t>documento justificativo de situación laboral, que demuestre la estabilidad en el empleo (por ejemplo, extractos bancarios de los tres últimos meses, contrato de trabajo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/>
        </w:rPr>
        <w:t xml:space="preserve">(2) </w:t>
        <w:tab/>
        <w:t>Documentos justificativos que prueben la cobertura financier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/>
        </w:rPr>
        <w:t>prueba de medios económicos: extractos bancarios personales o familiares, dinero en efectivo, cheques de viaje y tarjetas de crédito en poder del solicitant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/>
        </w:rPr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/>
        </w:rPr>
        <w:t>justificante de viaje: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/>
        </w:rPr>
      </w:r>
    </w:p>
    <w:p>
      <w:pPr>
        <w:pStyle w:val="Normal"/>
        <w:spacing w:before="0" w:after="0"/>
        <w:ind w:left="1440" w:hanging="72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/>
        </w:rPr>
        <w:t xml:space="preserve">(a) </w:t>
        <w:tab/>
        <w:t>si el viaje se ha contratado a través de una agencia de viajes o un operador turístico: certificado o bono (original) que confirme la reserva de un viaje organizado;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/>
        </w:rPr>
      </w:r>
    </w:p>
    <w:p>
      <w:pPr>
        <w:pStyle w:val="Normal"/>
        <w:spacing w:before="0" w:after="0"/>
        <w:ind w:left="1440" w:hanging="720"/>
        <w:rPr>
          <w:rFonts w:ascii="Times New Roman" w:hAnsi="Times New Roman" w:eastAsia="Times New Roman" w:cs="Times New Roman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/>
        </w:rPr>
        <w:t xml:space="preserve">(b) </w:t>
        <w:tab/>
        <w:t>viajeros individuales: justificantes de reserva del hotel y de viaje.</w:t>
      </w:r>
    </w:p>
    <w:p>
      <w:pPr>
        <w:pStyle w:val="Normal"/>
        <w:spacing w:before="0" w:after="0"/>
        <w:ind w:left="1440" w:hanging="720"/>
        <w:rPr>
          <w:rFonts w:ascii="Times New Roman" w:hAnsi="Times New Roman" w:eastAsia="Times New Roman" w:cs="Times New Roman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/>
        </w:rPr>
        <w:t xml:space="preserve">(3) </w:t>
        <w:tab/>
        <w:t>Los menores que viajen también deben presentar los documentos justificativos siguientes: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/>
        </w:rPr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/>
        </w:rPr>
        <w:t>el consentimiento del titular de la patria potestad o del tutor legal solamente se requiere si el menor viaja solo o únicamente con uno de los padres (esta condición no se aplica si el progenitor que viaja puede probar que es progenitor único o que ejerce en exclusiva la patria potestad);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/>
        </w:rPr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/>
        </w:rPr>
        <w:t>prueba de vínculos familiares con el anfitrión, en su caso;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/>
        </w:rPr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/>
        </w:rPr>
        <w:t>carta del centro de enseñanza que autorice la ausencia, en su caso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/>
        </w:rPr>
        <w:t xml:space="preserve">II. </w:t>
        <w:tab/>
      </w:r>
      <w:r>
        <w:rPr>
          <w:rFonts w:eastAsia="Times New Roman" w:cs="Times New Roman" w:ascii="Times New Roman" w:hAnsi="Times New Roman"/>
          <w:caps/>
          <w:sz w:val="24"/>
          <w:szCs w:val="24"/>
          <w:lang w:val="es-ES_tradnl" w:eastAsia="en-US"/>
        </w:rPr>
        <w:t>Documentos que deben presentarse SEGÚN la finalidad del viaje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/>
        </w:rPr>
        <w:t>Viajes de visita a parientes o a amigos: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n-US"/>
        </w:rPr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/>
        </w:rPr>
        <w:t>estancias en el espacio Schengen financiadas por el anfitrión: certificado original de patrocinio o de alojamiento (algunos Estados miembros exigen a los solicitantes que demuestren tener un patrocinador o disponer de alojamiento privado con arreglo a la legislación nacional) mediante un formulario nacional. Se invita a los solicitantes a recabar información complementaria en los consulados de los Estados miembros de que se trate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/>
        </w:rPr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/>
        </w:rPr>
        <w:t>prueba de vínculos familiares con el anfitrión, en su caso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s-ES_trad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/>
        </w:rPr>
        <w:t>Viajes con fines comerciales: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u w:val="single"/>
          <w:lang w:val="es-ES_trad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 w:eastAsia="en-U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/>
        </w:rPr>
        <w:t>invitación original de la empresa o autoridad del Estado Schengen (ente público, universidad pública, etc.) para asistir a reuniones, conferencias o actos relacionados con el comercio, la industria o el trabajo, en la que se indique el objeto y la duración de la estancia, incluida una declaración de patrocinio, si los gastos de desplazamiento o alojamiento son cubiertos por ellas;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/>
        </w:rPr>
        <w:t>otros documentos que prueben la existencia de relaciones comerciales o laborales (por ejemplo, contratos);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/>
        </w:rPr>
        <w:t>entradas para ferias y congresos, en su caso;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/>
        </w:rPr>
        <w:t>documentos que acrediten la categoría profesional del solicitante en la empresa que lo envía y el patrocinio de los medios de subsistencia durante el viaje, en su caso;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/>
        </w:rPr>
        <w:t>otros documentos, como una nota verbal del ministerio cubano competente (MINCEX, MINREX, etc.) que indique el objeto y la duración de la estancia, en su caso.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/>
        </w:rPr>
        <w:t>Viajes con fines de investigación, estudio o formación: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/>
        </w:rPr>
        <w:t>certificado de matrícula en un centro de enseñanza para cursar estudios, recibir formación científica o práctica (incluida la formación profesional) o participar en otros actos destinados a mejorar la cualificación profesional e intelectual;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/>
        </w:rPr>
        <w:t>justificante del pago por adelantado de los cursos y actividades de formación, en su caso;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/>
        </w:rPr>
        <w:t>otros documentos, como una nota verbal del ministerio cubano competente (MINED, MINREX, etc.) que indique el objeto y la duración de la estancia, en su caso.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/>
        </w:rPr>
        <w:t>Viajes con fines de participación en actos políticos, científicos, culturales, deportivos o religiosos: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/>
        </w:rPr>
        <w:t>invitación oficial, entradas, inscripciones o programas en los que figure el nombre de la organización anfitriona y la duración de la estancia;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/>
        </w:rPr>
        <w:t>acreditación de la cobertura de los costes para toda la duración del viaje;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/>
        </w:rPr>
        <w:t>otro documento, como una nota verbal del ministerio cubano competente que indique el objeto y la duración de la estancia, en su caso.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/>
        </w:rPr>
        <w:t>Viajes con fines de visita oficial: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n-US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/>
        </w:rPr>
        <w:t>nota verbal del Ministerio cubano competente que confirme que el solicitante es miembro de la delegación oficial que viaja al territorio de un Estado miembro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w:t xml:space="preserve">(6) Tránsito aeroportuario, 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n-US"/>
        </w:rPr>
        <w:t>en su caso</w:t>
      </w:r>
      <w:r>
        <w:rPr>
          <w:rFonts w:cs="Times New Roman" w:ascii="Times New Roman" w:hAnsi="Times New Roman"/>
          <w:sz w:val="24"/>
          <w:szCs w:val="24"/>
          <w:lang w:val="es-ES_tradnl" w:eastAsia="en-US"/>
        </w:rPr>
        <w:t>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/>
        </w:rPr>
        <w:t>prueba del permiso de entrada en el país de destino final y billetes para la continuación del viaj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/>
        </w:rPr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_tradnl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ES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643"/>
        </w:tabs>
        <w:ind w:left="64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24"/>
      <w:szCs w:val="24"/>
      <w:lang w:val="en-U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4"/>
      <w:szCs w:val="24"/>
      <w:lang w:val="en-U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24"/>
      <w:szCs w:val="24"/>
      <w:lang w:val="en-U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4"/>
      <w:szCs w:val="24"/>
      <w:lang w:val="en-US"/>
    </w:rPr>
  </w:style>
  <w:style w:type="character" w:styleId="WW8Num23z0">
    <w:name w:val="WW8Num23z0"/>
    <w:qFormat/>
    <w:rPr>
      <w:rFonts w:ascii="Symbol" w:hAnsi="Symbol" w:cs="Symbol"/>
      <w:sz w:val="24"/>
      <w:szCs w:val="24"/>
      <w:lang w:val="en-U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2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  <w:szCs w:val="24"/>
      <w:vertAlign w:val="superscript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FooterCoverPageChar">
    <w:name w:val="Footer Cover Page Char"/>
    <w:qFormat/>
    <w:rPr>
      <w:rFonts w:ascii="Times New Roman" w:hAnsi="Times New Roman" w:cs="Times New Roman"/>
      <w:sz w:val="24"/>
      <w:szCs w:val="22"/>
      <w:lang w:val="en-US" w:eastAsia="en-US"/>
    </w:rPr>
  </w:style>
  <w:style w:type="character" w:styleId="HeaderCoverPageChar">
    <w:name w:val="Header Cover Page Char"/>
    <w:qFormat/>
    <w:rPr>
      <w:rFonts w:ascii="Times New Roman" w:hAnsi="Times New Roman" w:cs="Times New Roman"/>
      <w:sz w:val="24"/>
      <w:szCs w:val="22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Symbol"/>
      <w:sz w:val="24"/>
      <w:szCs w:val="24"/>
      <w:lang w:val="en-U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eastAsia="Times New Roman" w:cs="Symbol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cs="Times New Roman"/>
      <w:sz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Symbol"/>
      <w:sz w:val="24"/>
      <w:szCs w:val="24"/>
      <w:vertAlign w:val="superscrip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FootnoteCharacters">
    <w:name w:val="WW-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odyTextChar">
    <w:name w:val="Body Text Cha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Bitstream Vera Sans" w:cs="Bitstream Vera Sans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val="en-US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Dash">
    <w:name w:val="List Dash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FooterCoverPage">
    <w:name w:val="Footer Cover Page"/>
    <w:basedOn w:val="Normal"/>
    <w:qFormat/>
    <w:pPr>
      <w:spacing w:lineRule="auto" w:line="240" w:before="360" w:after="0"/>
      <w:ind w:left="-850" w:right="-850" w:hanging="0"/>
    </w:pPr>
    <w:rPr>
      <w:rFonts w:ascii="Times New Roman" w:hAnsi="Times New Roman" w:cs="Times New Roman"/>
      <w:sz w:val="24"/>
      <w:lang w:val="en-US" w:eastAsia="en-US"/>
    </w:rPr>
  </w:style>
  <w:style w:type="paragraph" w:styleId="HeaderCoverPage">
    <w:name w:val="Header Cover Page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15:00Z</dcterms:created>
  <dc:creator>SOERENSEN Anne-Marie (HOME)</dc:creator>
  <dc:description/>
  <dc:language>en-US</dc:language>
  <cp:lastModifiedBy>Webteam</cp:lastModifiedBy>
  <cp:lastPrinted>2014-11-12T01:00:00Z</cp:lastPrinted>
  <dcterms:modified xsi:type="dcterms:W3CDTF">2015-07-13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5</vt:lpwstr>
  </property>
  <property fmtid="{D5CDD505-2E9C-101B-9397-08002B2CF9AE}" pid="37" name="Part">
    <vt:lpwstr>&lt;UNUSED&gt;</vt:lpwstr>
  </property>
  <property fmtid="{D5CDD505-2E9C-101B-9397-08002B2CF9AE}" pid="38" name="Total parts">
    <vt:lpwstr>&lt;UNUSED&gt;</vt:lpwstr>
  </property>
</Properties>
</file>